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6. Административно-общественный контроль за охраной труда в образовательном учреждении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 Организация работы по охране труда в образовательном учреждении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1. Основные документы по охране труда для работника (инструкция по охране труда для его профессии, инструкции по охране труда по видам выполняемых работ, журнал вводного и на рабочем месте инструктажей)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2. Порядок разработки правил и инструкций по охране труда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3. Порядок аттестации рабочих мест по условиям охраны труда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4. Организация и порядок проведения обучения и проверки знаний по охране труда педагогических, административных и других работников образовательного учреждения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5. Виды инструктажей по охране труда, порядок их проведения, оформления и регистрации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6. Особенности инструктажа обучаемых, воспитанников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7. Осуществление контроля за соблюдением требований охраны труда и оформление документов контроля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8. Порядок подготовки образовательного учреждения к новому учебному году и документальное оформление результатов готовности кабинетов, мастерских и спортзала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9. Санитарно-гигиеническое обеспечение работников и обучающихся, воспитанников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 Опасные и вредные условия работы. Меры защиты работающих и обучающихся, воспитанников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1. Классификация основных опасных и вредных производственных факторов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2. Требования безопасности при эксплуатации зданий, сооружений и инженерных коммуникаций образовательного учреждения. Осуществление надзора за их техническим состоянием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3. Общие требования безопасности оборудования кабинетов, мастерских, лабораторий, спортзалов и др. технических помещений образовательного учреждения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4. Требования по электробезопасности. Правила эксплуатации электроустановок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5. Требования к персоналу, связанному с ремонтом и эксплуатацией электроустановок. Требования по устройству производственных мастерских и рабочих мест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6. Требования к кабинету авто-, авиа-, судо-, ракетомоделирования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7. Требования к кабинету ЭВТ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8. Требования безопасности при производстве разгрузочно-погрузочных работ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9. Требования безопасности при работе по остеклению окон, мытье окон с большими поверхностями стекла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 Порядок расследования и учета несчастных случаев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1. Анализ травматизма по учреждениям образования за предыдущие два года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2. Расследование и учет несчастных случаев на производстве (с работниками)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3. Расследование и учет несчастных случаев с обучающимися, воспитанниками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4. Расследование и оформление несчастных случаев с летальным исходом, в т.ч. групповым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5. Возмещение работодателем вреда, причиненного работнику (обучаемому, воспитаннику) в результате несчастного случая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. Оказание помощи пострадавшим от несчастного случая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.1. Действия руководителей и других работников образовательного учреждения при возникновении несчастного случая. Классификация видов несчастных случаев на производстве. Классификация и статистический учет несчастных случаев с обучающимися, воспитанниками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.2. Организация и оказание первой доврачебной помощи пострадавшему. Оказание первой помощи при различных видах травм.</w:t>
      </w:r>
    </w:p>
    <w:p>
      <w:pPr>
        <w:pStyle w:val="HTML1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.3. Организация квалифицированной медицинской помощи пострадавшему.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7:00Z</dcterms:created>
  <dc:creator>Admin</dc:creator>
  <dc:description/>
  <cp:keywords/>
  <dc:language>en-US</dc:language>
  <cp:lastModifiedBy>K1keR</cp:lastModifiedBy>
  <cp:lastPrinted>2014-04-15T09:21:00Z</cp:lastPrinted>
  <dcterms:modified xsi:type="dcterms:W3CDTF">2016-06-24T09:06:00Z</dcterms:modified>
  <cp:revision>6</cp:revision>
  <dc:subject/>
  <dc:title/>
</cp:coreProperties>
</file>